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IŞMANLIK TEDBİRİ KARARLAR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YGULAMA PLANI ARA DEĞERLENDİRME RAPOR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A İLİŞKİN BİLGİLER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I VEREN MAHKE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dbir Kararını veren mahkemenin adı ili ile birlikte yazılacaktır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 TARİHİ VE NUMARA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arın Tarih ve Numarası yazılacak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DBİR KARARININ VERİLME NEDENİ VE VARSA SÜRES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etim kararına esas oluşturan nedenler varsa süresi ile birlikte yazılacak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U HAZIRLAYANI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 kısımda Planı uygulayacak olan kişiye ait bilgiler dolduru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 VE GÖREV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evlinin çalıştığı kurum ve görevi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evlinin iletişim bilgileri ve telefonu yazılacak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BİLGİLER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b/>
                <w:b/>
              </w:rPr>
            </w:pPr>
            <w:r>
              <w:rPr>
                <w:b/>
              </w:rPr>
              <w:t>T.C. KİMLİK NO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VE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DEFLERE İLİŞKİN OLARAK YAPILAN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er Hedef İçin Ayrı Ayrı Doldurulacaktır)</w:t>
            </w:r>
            <w:r>
              <w:rPr>
                <w:i/>
              </w:rPr>
              <w:t xml:space="preserve"> (Uygulama Planında belirtilmiş olan her bir hedef için ayrı ayrı doldurulacaktır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CUĞA İLİŞKİN HEDEFLERİN DEĞERLENDİRİLMES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ca ulaşmak için belirlenen Hedefin ne olduğu yazılacak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n Faaliyetl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defe ulaşmak için belirlenmiş olan faaliyetlerden gerçekleştirilebilmiş olanlar yazılacak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aşılan Sonuçla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çekleştirilebilmiş olan hedefler sonucunda sağlanmış olan gelişmeler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meyen Faaliyetler ve Nedenle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çekleştirilemeyen hedefler nedenleri ile birlikte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ri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de edilen sonuçlar ve yapılamayanlara ilişkin olarak belirlenecek öneriler ve varsa yeni hedefler yazılacak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LE VE ÇEVREYE İLİŞKİN HEDEFLERİN DEĞERLENDİRİLMES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ca ulaşmak için belirlenen Hedefin ne olduğu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n Faaliyetl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defe ulaşmak için belirlenmiş olan faaliyetlerden gerçekleştirilebilmiş olanlar yazılacak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aşılan Sonuçla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çekleştirilebilmiş olan hedefler sonucunda sağlanmış olan gelişmeler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meyen Faaliyetler ve Nedenle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çekleştirilemeyen hedefler nedenleri ile birlikte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ri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de edilen sonuçlar ve yapılamayanlara ilişkin olarak belirlenecek öneriler ve varsa yeni hedefler yazılacak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ENEL DEĞERLENDİRME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aporu Hazırlayanın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ı Soyadı </w:t>
        <w:tab/>
        <w:t>:</w:t>
        <w:tab/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Tarih</w:t>
        <w:tab/>
        <w:t>:      /     /20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İmzası</w:t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  <w:u w:val="single"/>
        </w:rPr>
        <w:t>Hakim Onayı</w:t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Tarih</w:t>
        <w:tab/>
        <w:tab/>
        <w:t>:      /     /20.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İmzası</w:t>
        <w:tab/>
        <w:t xml:space="preserve">       </w:t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6:00Z</dcterms:created>
  <dc:creator>mem</dc:creator>
  <dc:description/>
  <cp:keywords/>
  <dc:language>en-US</dc:language>
  <cp:lastModifiedBy>RAM301</cp:lastModifiedBy>
  <dcterms:modified xsi:type="dcterms:W3CDTF">2023-09-18T08:26:00Z</dcterms:modified>
  <cp:revision>2</cp:revision>
  <dc:subject/>
  <dc:title/>
</cp:coreProperties>
</file>